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1440"/>
        <w:gridCol w:w="590"/>
        <w:gridCol w:w="850"/>
        <w:gridCol w:w="580"/>
        <w:gridCol w:w="740"/>
        <w:gridCol w:w="120"/>
        <w:gridCol w:w="840"/>
        <w:gridCol w:w="240"/>
        <w:gridCol w:w="480"/>
        <w:gridCol w:w="1080"/>
        <w:gridCol w:w="360"/>
        <w:gridCol w:w="1440"/>
      </w:tblGrid>
      <w:tr>
        <w:trPr/>
        <w:tc>
          <w:tcPr>
            <w:tcW w:w="874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firstLine="72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服飾設計職業工會會員子女獎學金申請書</w:t>
            </w:r>
          </w:p>
        </w:tc>
        <w:tc>
          <w:tcPr>
            <w:tcW w:w="3600" w:type="dxa"/>
            <w:gridSpan w:val="5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年   月   日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申請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姓名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址</w:t>
            </w:r>
          </w:p>
        </w:tc>
        <w:tc>
          <w:tcPr>
            <w:tcW w:w="6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被申請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齡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 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 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</w:tc>
        <w:tc>
          <w:tcPr>
            <w:tcW w:w="6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．成績證明書一份（包括學業、操行、體育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．學生證正反面影印本一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．戶口名簿影印本一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</w:t>
            </w:r>
          </w:p>
        </w:tc>
        <w:tc>
          <w:tcPr>
            <w:tcW w:w="10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會日期：民國    年    月   日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生是否有公費待遇？（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D8D8D8" w:val="clear"/>
              </w:rPr>
              <w:t>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未）滿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：學業    分、操行    分、體育    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</w:tc>
        <w:tc>
          <w:tcPr>
            <w:tcW w:w="10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監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經辦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申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4570" w:h="1031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5:00Z</dcterms:created>
  <dc:creator>user</dc:creator>
  <dc:description/>
  <cp:keywords/>
  <dc:language>en-US</dc:language>
  <cp:lastModifiedBy>wmis</cp:lastModifiedBy>
  <cp:lastPrinted>2012-02-15T08:43:00Z</cp:lastPrinted>
  <dcterms:modified xsi:type="dcterms:W3CDTF">2012-02-15T00:45:00Z</dcterms:modified>
  <cp:revision>2</cp:revision>
  <dc:subject/>
  <dc:title>台北縣玩具業職業工會會員子女獎學金申請書</dc:title>
</cp:coreProperties>
</file>